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Heiti SC Light;仿宋_GB2312" w:hAnsi="Heiti SC Light;仿宋_GB2312" w:eastAsia="Heiti SC Light;仿宋_GB2312"/>
          <w:b/>
          <w:b/>
          <w:sz w:val="40"/>
          <w:szCs w:val="40"/>
        </w:rPr>
      </w:pPr>
      <w:r>
        <w:rPr>
          <w:rFonts w:ascii="Heiti SC Light;仿宋_GB2312" w:hAnsi="Heiti SC Light;仿宋_GB2312" w:eastAsia="Heiti SC Light;仿宋_GB2312"/>
          <w:b/>
          <w:sz w:val="40"/>
          <w:szCs w:val="40"/>
        </w:rPr>
        <w:t>中国耐材协会秘书处扩大会议参会回执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b/>
          <w:sz w:val="40"/>
          <w:szCs w:val="4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12"/>
        <w:gridCol w:w="1248"/>
        <w:gridCol w:w="2112"/>
        <w:gridCol w:w="1308"/>
        <w:gridCol w:w="1614"/>
      </w:tblGrid>
      <w:tr>
        <w:trPr>
          <w:trHeight w:val="11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位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宿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标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单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一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住二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排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6"/>
                <w:szCs w:val="26"/>
              </w:rPr>
              <w:t>来程时间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航班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火车车次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始发及目的地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6"/>
                <w:szCs w:val="26"/>
              </w:rPr>
              <w:t>回程时间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航班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火车车次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始发及目的地：</w:t>
            </w:r>
          </w:p>
        </w:tc>
      </w:tr>
      <w:tr>
        <w:trPr>
          <w:trHeight w:val="11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他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求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会议回执务请于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前传真至协会办公室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协会传真：</w:t>
      </w:r>
      <w:r>
        <w:rPr>
          <w:rFonts w:cs="宋体;SimSun" w:ascii="宋体;SimSun" w:hAnsi="宋体;SimSun"/>
          <w:sz w:val="30"/>
          <w:szCs w:val="30"/>
        </w:rPr>
        <w:t>010-65282090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65285180</w:t>
      </w:r>
      <w:r>
        <w:rPr>
          <w:rFonts w:ascii="宋体;SimSun" w:hAnsi="宋体;SimSun" w:cs="宋体;SimSun"/>
          <w:sz w:val="30"/>
          <w:szCs w:val="30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acri1990@126.com</w:t>
        </w:r>
      </w:hyperlink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如有特殊要求，请在“其他要求”栏填写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中国耐火材料行业协会秘书处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Heiti SC Light">
    <w:altName w:val="仿宋_GB2312"/>
    <w:charset w:val="01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i199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6:00Z</dcterms:created>
  <dc:creator>微软用户</dc:creator>
  <dc:description/>
  <cp:keywords/>
  <dc:language>en-US</dc:language>
  <cp:lastModifiedBy>user</cp:lastModifiedBy>
  <cp:lastPrinted>2015-12-15T14:18:00Z</cp:lastPrinted>
  <dcterms:modified xsi:type="dcterms:W3CDTF">2015-12-15T06:49:00Z</dcterms:modified>
  <cp:revision>535</cp:revision>
  <dc:subject/>
  <dc:title>中耐协发  办 字  [2012]  27号</dc:title>
</cp:coreProperties>
</file>