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十一期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kern w:val="0"/>
            <w:sz w:val="32"/>
            <w:szCs w:val="32"/>
          </w:rPr>
          <w:t>耐火材料</w:t>
        </w:r>
      </w:hyperlink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新知识讲座—铝硅质耐火原料生产加工</w:t>
      </w:r>
    </w:p>
    <w:p>
      <w:pPr>
        <w:pStyle w:val="Normal"/>
        <w:ind w:firstLine="321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及应用技术交流会暨第二届铝硅质耐火原料博览会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bCs/>
          <w:spacing w:val="8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80"/>
          <w:sz w:val="52"/>
          <w:szCs w:val="52"/>
        </w:rPr>
        <w:t>日程安排</w:t>
      </w:r>
    </w:p>
    <w:p>
      <w:pPr>
        <w:pStyle w:val="Normal"/>
        <w:spacing w:lineRule="exact" w:line="720"/>
        <w:ind w:left="948" w:hanging="948"/>
        <w:jc w:val="center"/>
        <w:rPr>
          <w:rFonts w:ascii="黑体;SimHei" w:hAnsi="黑体;SimHei" w:eastAsia="黑体;SimHei" w:cs="宋体;SimSun"/>
          <w:b/>
          <w:b/>
          <w:bCs/>
          <w:spacing w:val="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80"/>
          <w:kern w:val="0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位专家</w:t>
      </w:r>
      <w:r>
        <w:rPr>
          <w:rFonts w:cs="宋体;SimSun" w:ascii="宋体;SimSun" w:hAnsi="宋体;SimSun"/>
          <w:b/>
          <w:sz w:val="28"/>
          <w:szCs w:val="28"/>
        </w:rPr>
        <w:t xml:space="preserve">; </w:t>
      </w:r>
      <w:r>
        <w:rPr>
          <w:rFonts w:ascii="宋体;SimSun" w:hAnsi="宋体;SimSun" w:cs="宋体;SimSun"/>
          <w:b/>
          <w:sz w:val="28"/>
          <w:szCs w:val="28"/>
        </w:rPr>
        <w:t>各参会代表：各参展企业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80" w:before="280" w:after="2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方便工作及返程，现将会议日程安排通知如下，供参考。</w:t>
      </w:r>
    </w:p>
    <w:p>
      <w:pPr>
        <w:pStyle w:val="Normal"/>
        <w:spacing w:lineRule="exact" w:line="58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交流会会议日程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3683"/>
        <w:gridCol w:w="1842"/>
        <w:gridCol w:w="1984"/>
      </w:tblGrid>
      <w:tr>
        <w:trPr>
          <w:trHeight w:val="3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内  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-2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全天报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大酒店会议中心一楼</w:t>
            </w:r>
          </w:p>
        </w:tc>
      </w:tr>
      <w:tr>
        <w:trPr>
          <w:trHeight w:val="4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-18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后可参观交流博览会展览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7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10"/>
                <w:szCs w:val="21"/>
              </w:rPr>
              <w:t>14:30-17</w:t>
            </w:r>
            <w:r>
              <w:rPr>
                <w:spacing w:val="-10"/>
                <w:szCs w:val="21"/>
              </w:rPr>
              <w:t>：</w:t>
            </w:r>
            <w:r>
              <w:rPr>
                <w:spacing w:val="-10"/>
                <w:szCs w:val="21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耐火材料行业协会</w:t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届一次理事扩大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明池大酒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耐协各位理事（见另通知）</w:t>
            </w:r>
          </w:p>
        </w:tc>
      </w:tr>
      <w:tr>
        <w:trPr>
          <w:trHeight w:val="4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30-20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    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-8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    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酒店</w:t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交流会及博览会开幕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技术交流及博览会代表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靳亲国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耐协  张森名誉会长   致欢迎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耐协  刘百宽会  长    致 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领导讲话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博览会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7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0: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硅系耐火原料发展中的问题与建议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教授             武汉科技大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刘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:20-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考察情况介绍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百宽会长              中国耐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:40-1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休息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在</w:t>
            </w: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1:00-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矾土原矿性能研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教授             北京科技大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史大业</w:t>
            </w:r>
          </w:p>
        </w:tc>
      </w:tr>
      <w:tr>
        <w:trPr>
          <w:trHeight w:val="6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1:3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中低品位铝土矿浮选分级与高铝均化料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全总经理             山西道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-14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质料的结构、性能及应用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俊教授级高工         通达耐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永全</w:t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30-15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铝硅质耐火材料发展建议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建设副总裁             河南矿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-15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均质矾土性能与应用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琼主任             河南兴亚能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:30-16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贾家洼东段优质高铝矾土生产高档耐火原料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薛群虎教授             西安建大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:00-16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休息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在</w:t>
            </w: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:30-17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状刚玉质量控制与质量要求中的一个问题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叶国田教授              郑州大学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一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持人：姚令春 </w:t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:00-17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化料的生产与应用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伟董事长          山东耐材集团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:30-18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L-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高铝料发展状况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干教授级高工         中钢洛耐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00-19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    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00-2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封特耐书画晚会、博览会展览交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:00-8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酒店</w:t>
            </w:r>
          </w:p>
        </w:tc>
      </w:tr>
      <w:tr>
        <w:trPr>
          <w:trHeight w:val="7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用蓝晶石烧结合成莫来石的研究与开发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方保教授              郑州大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一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程念生</w:t>
            </w:r>
          </w:p>
        </w:tc>
      </w:tr>
      <w:tr>
        <w:trPr>
          <w:trHeight w:val="1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承与发展—耐火原料工艺装备技术换代升级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喜董事长            开封特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0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窑煅烧高铝矾土生产实践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松池董事长        郑州东方均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:00-10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休息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在</w:t>
            </w: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10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:30-11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铝矾土资源现状及联合开发的建议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程念生会长          贵州耐材协会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一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靳亲国</w:t>
            </w:r>
          </w:p>
        </w:tc>
      </w:tr>
      <w:tr>
        <w:trPr>
          <w:trHeight w:val="7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:00-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高铝矾土综合利用的探讨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庚辰教授级高工       郑州安耐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:3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总结、会议结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:00-13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  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:10-15:0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后，乘大巴，自带车辆编号跟大巴随行，参观开封特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生产线。</w:t>
            </w:r>
          </w:p>
        </w:tc>
      </w:tr>
      <w:tr>
        <w:trPr>
          <w:trHeight w:val="5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:00-16:3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后，</w:t>
            </w:r>
            <w:r>
              <w:rPr>
                <w:rFonts w:ascii="宋体;SimSun" w:hAnsi="宋体;SimSun" w:cs="宋体;SimSun"/>
                <w:szCs w:val="21"/>
              </w:rPr>
              <w:t>自带车辆自行，其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乘大巴至郑州东站（高铁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到达；如需到郑州站的代表，在郑州东站乘地铁前往；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＊如有变化，请注意临时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览会会议日程：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826"/>
        <w:gridCol w:w="2834"/>
      </w:tblGrid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内  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:00-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企业报到布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1:30-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览会代表午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4:00-18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览会展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7:30-18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览会展览企业代表晚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7:00-8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    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酒店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:20-8: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技术交流会及博览会开幕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会议中心一楼名都厅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:50-2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览会展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1:30-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  餐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7:30-18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    餐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8:00-2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封特耐书画晚会、博览会展览交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7:00-8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酒店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:00-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览会展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1:30-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  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2:00-13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结束，企业撤展。午餐后，有愿意参观开封特耐生产线的代表和自带车辆的代表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点前在报到处报名登记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点在开元大酒店门口乘大巴。自带车辆领取编号后，随行前往。 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3:00-15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开封特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生产线。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5:00-16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后，自带车自行，其它代表集中乘大巴至郑州东站（高铁站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到达；如需到郑州站的代表，在郑州东站乘地铁前往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＊如有变化，请注意临时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l.com.cn/news/227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3:00Z</dcterms:created>
  <dc:creator>新电脑公司</dc:creator>
  <dc:description/>
  <cp:keywords/>
  <dc:language>en-US</dc:language>
  <cp:lastModifiedBy>新电脑公司</cp:lastModifiedBy>
  <dcterms:modified xsi:type="dcterms:W3CDTF">2014-09-05T02:33:00Z</dcterms:modified>
  <cp:revision>2</cp:revision>
  <dc:subject/>
  <dc:title/>
</cp:coreProperties>
</file>