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参会具体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会议时间和地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到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7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开会。会议地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锡万达喜来登酒店；地址：江苏省无锡市滨湖区梁溪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9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；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10-8116688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表报名及交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会代表须将报名回执表填妥后传真至会议组委会办公室，同时将代表会议费每人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（中国钢铁工业协会和中国耐火材料行业会员企业每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4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；费用包括会务费、场地费、资料费、翻译费、餐饮费等）汇至“冶金工业国际交流合作中心”账户，并将汇款凭证复印件传真至组委会办公室。为方便核对，汇款时请注明参会单位名称并在汇款用途注明“耐材会会议费”字样。组委会办公室在收到汇款后开具会议费发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票付款单位以银行单据汇款人名称为准。特别提示：个人名义汇款，发票付款单位只能开具为个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代表须在上会报到时出示汇款凭证。报名缴费截止日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代表名额不限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后报名的代表将无法进入“会议代表名单”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6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后及现场报名一律每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2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钢铁工业协会、中国耐火材料行业会员企业每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6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，会议费可退，扣手续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后所收费用一律不退，但可换人参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账户情况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：冶金工业国际交流合作中心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200000709014476309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开户行：中国工商银行北京王府井金街支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时间、地点及住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名代表须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3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到无锡万达喜来登酒店“中国耐火材料生产与应用国际大会”会务组报到。会务组以优惠价在无锡万达喜来登酒店预留了一定数量的客房，预定客房，请填写住宿预定表，注明房间类型及入住和离店日期，提供信用卡号作担保，直接传真至酒店并与酒店确认。由于优惠客房数量有限，请代表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预定以免无房或增加费用。代表住宿费用自理，直接与酒店结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赞助和广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欢迎企业赞助会议或利用会场、会议文集等做广告宣传。赞助具体形式和费用请与组委会办公室联系。赞助和广告申请时间不得晚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广告方案如下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会主会场区域宣传展示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自己负责宣传架的内容设计和制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高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RM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00.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高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RM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00.0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会文集广告宣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序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置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色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价格（元）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底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彩色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20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二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彩色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0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彩色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0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页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彩色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0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插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页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彩色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000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6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插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页（整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10mm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285m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黑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供需信息发布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只接受电子版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欢迎企业利用会议平台发布供需信息。有意者请到会议网站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http://www.refractorychina.cn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下载表格，每页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人民币。供需信息发布表将与“会议代表名单”同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委会有权对收到的表格进行必要的修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供需信息将及时在会议网站发布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资料及宣传品散发场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展位类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m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价格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0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标准展台设施配置含楣板、展墙、地毯、咨询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折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日光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电源插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1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废纸篓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每个宣传展位可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免费参会资格。展位有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及早联系。未经许可，其它单位或个人不得在会议场地摆放或散发资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办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国贸促会冶金行业分会会议部（组委会办公室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北京东四西大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6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71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曾军敏小姐、丘广俊先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10-8511009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5117978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10-85110094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子邮件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conference@mcchina.org.cn, qiu@mcchina.org.cn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议网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http://www.refractory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FZXiaoBiaoSong-B05S" w:hAnsi="FZXiaoBiaoSong-B05S;FZXiaoBiaoSong-B05S" w:eastAsia="FZXiaoBiaoSong-B05S;FZXiaoBiaoSong-B05S" w:cs="FZXiaoBiaoSong-B05S;FZXiaoBiaoSong-B05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4:00Z</dcterms:created>
  <dc:creator>微软用户</dc:creator>
  <dc:description/>
  <cp:keywords/>
  <dc:language>en-US</dc:language>
  <cp:lastModifiedBy>微软用户</cp:lastModifiedBy>
  <dcterms:modified xsi:type="dcterms:W3CDTF">2013-04-18T01:08:00Z</dcterms:modified>
  <cp:revision>3</cp:revision>
  <dc:subject/>
  <dc:title/>
</cp:coreProperties>
</file>