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1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主要发言人和发言题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中国钢铁行业发展趋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中国钢铁工业协会张长富副会长兼秘书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中国耐火材料行业现状和发展展望</w:t>
      </w:r>
      <w:r>
        <w:rPr>
          <w:rFonts w:ascii="宋体;SimSun" w:hAnsi="宋体;SimSun" w:cs="宋体;SimSun"/>
          <w:kern w:val="0"/>
          <w:sz w:val="28"/>
          <w:szCs w:val="28"/>
        </w:rPr>
        <w:t>—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挑战与应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中国耐火材料协会徐殿利常务副会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国际钢铁市场趋势，挑战与机遇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国际钢铁协会韩来希首席经济学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欧洲耐火材料行业现状和发展战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欧洲耐火材料制造者联合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澳大利亚耐火材料制造者联合会及澳大利亚耐火材料行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澳大利亚耐火材料制造者联合会，澳大利亚品川耐火材料有限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公司艾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麦克劳德商务发展经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产能过剩下的中国建材用耐火材料的发展方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瑞泰科技股份有限公司曾大凡董事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印度耐火材料及其用户工业的现状和前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印度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TRL Krosaki Refractories Limited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原印度塔塔耐火材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料有限公司）奥雅纳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库马尔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查托帕迪亚雅董事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国外钢铁工业的技术进步及对耐火材料的新需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安赛乐米塔尔、新日铁、浦项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沙钢电炉炼钢技术进步对耐火材料需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沙钢集团总工程师办公室郑力宁副主任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耐火材料整体承包模式分析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武钢耐火材料有限责任公司洪学勤副总经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构建服务型耐火材料制造业的实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通达耐火技术股份有限公司冯运生董事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建立和谐的耐火材料供应链关系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濮阳濮耐高温材料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集团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股份有限公司刘百宽董事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高性能新型轻质浇注料的研制与应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河南科技大学高温材料研究院周宁生院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纳米技术在耐火材料中的应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郑州大学高温材料研究所刘新红博士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宝钢不锈钢耐火材料的应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宝钢不锈钢有限公司蔡磁工程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源及环境约束对钢铁冶炼及耐火材料的新要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RHI </w:t>
      </w:r>
      <w:r>
        <w:rPr>
          <w:rFonts w:ascii="宋体;SimSun" w:hAnsi="宋体;SimSun" w:cs="宋体;SimSun"/>
          <w:kern w:val="0"/>
          <w:sz w:val="28"/>
          <w:szCs w:val="28"/>
        </w:rPr>
        <w:t>奥镁公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钢水控流新技术和新材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维苏威集团有限公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炼钢用功能耐火材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中钢集团洛阳耐火材料研究院有限公司王战民副院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国际耐火材料基础研究新动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武汉科技大学材料与冶金学院李亚伟院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钢铁企业耐火材料的招标采购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上海宝华国际招标有限公司谢安宁总经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FZXiaoBiaoSong-B05S" w:hAnsi="FZXiaoBiaoSong-B05S;FZXiaoBiaoSong-B05S" w:eastAsia="FZXiaoBiaoSong-B05S;FZXiaoBiaoSong-B05S" w:cs="FZXiaoBiaoSong-B05S;FZXiaoBiaoSong-B05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01:00Z</dcterms:created>
  <dc:creator>微软用户</dc:creator>
  <dc:description/>
  <cp:keywords/>
  <dc:language>en-US</dc:language>
  <cp:lastModifiedBy>微软用户</cp:lastModifiedBy>
  <dcterms:modified xsi:type="dcterms:W3CDTF">2013-04-18T01:01:00Z</dcterms:modified>
  <cp:revision>2</cp:revision>
  <dc:subject/>
  <dc:title/>
</cp:coreProperties>
</file>